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1"/>
        <w:gridCol w:w="5528"/>
      </w:tblGrid>
      <w:tr>
        <w:trPr>
          <w:trHeight w:val="1228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егистрационный № _____</w:t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ояровская  средня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(МБОУ Чернояровская СОШ)</w:t>
            </w:r>
          </w:p>
          <w:p>
            <w:pPr>
              <w:pStyle w:val="Normal"/>
              <w:jc w:val="center"/>
              <w:rPr/>
            </w:pPr>
            <w:r>
              <w:rPr/>
              <w:t>Кузнецовой Елене Николаевне</w:t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родителя, законного представителя)</w:t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живающей (его) фактически по адресу:</w:t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в _____ класс МБОУ Чернояровская СОШ мою дочь (моего сына)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 </w:t>
      </w:r>
      <w:r>
        <w:rPr/>
        <w:t>(ФИО ребенка полностью, место рождения и дата рождения 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ереходом / переездом из 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школу и адрес местонахождения: село, город, район, область, республ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ставом школы, с  лицензией на ведение образовательной деятельности, свидетельством об аккредитации, образовательными программами, правилами для обучающихся, режимом работы школы и другой нормативно-правовой базой для обучающихся и родителей ознакомлен(а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озможность моему ребенку изучение учебных предметов, предусмотренных Учебным планом ОО на русском языке, в том числе предметов «Родной язык» и «Родная литература» на родном (русском) в качестве род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содержанием статьи  44, 45 Федерального закона «Об образовании в Российской Федерации»  ознакомлен(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/>
        <w:tab/>
        <w:t>Сведения о родителях:</w:t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84"/>
        <w:gridCol w:w="284"/>
        <w:gridCol w:w="1559"/>
        <w:gridCol w:w="283"/>
        <w:gridCol w:w="1700"/>
        <w:gridCol w:w="5104"/>
        <w:gridCol w:w="107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матери, телефон: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отца, телефон: 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ИО полностью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1"/>
        <w:gridCol w:w="5528"/>
      </w:tblGrid>
      <w:tr>
        <w:trPr>
          <w:trHeight w:val="1228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егистрационный № _____</w:t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ояровская  средня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(МБОУ Чернояровская СОШ)</w:t>
            </w:r>
          </w:p>
          <w:p>
            <w:pPr>
              <w:pStyle w:val="Normal"/>
              <w:jc w:val="center"/>
              <w:rPr/>
            </w:pPr>
            <w:r>
              <w:rPr/>
              <w:t>Кузнецовой Елене Николаенве</w:t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родителя, законного представителя)</w:t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живающей (его) фактически по адресу:</w:t>
            </w:r>
          </w:p>
        </w:tc>
      </w:tr>
      <w:tr>
        <w:trPr>
          <w:trHeight w:val="143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ас принять в 1 класс МБОУ Чернояровская СОШ мою дочь (сына)________________________________________________________________________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/>
        <w:t>(ФИО ребенка полностью, место рождения и дата рождения 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ставом школы, с  лицензией на ведение образовательной деятельности, свидетельством об аккредитации, образовательными программами, правилами для обучающихся, режимом работы школы и другой нормативно-правовой базой для обучающихся и родителей (законных представителей) ознакомлен(а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озможность моему ребенку изучение учебных предметов, предусмотренных Учебным планом ОО на русском языке, в том числе предметов «Родной язык» и «Родная литература» на родном (русском) в качестве родного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содержанием статьи  44, 45 Федерального закона «Об образовании в Российской Федерации»  ознакомлен(а).</w:t>
      </w:r>
    </w:p>
    <w:p>
      <w:pPr>
        <w:pStyle w:val="Normal"/>
        <w:spacing w:lineRule="auto" w:line="276"/>
        <w:jc w:val="both"/>
        <w:rPr/>
      </w:pPr>
      <w:r>
        <w:rPr/>
        <w:tab/>
        <w:t>Сведения о родителях:</w:t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84"/>
        <w:gridCol w:w="284"/>
        <w:gridCol w:w="1559"/>
        <w:gridCol w:w="283"/>
        <w:gridCol w:w="1700"/>
        <w:gridCol w:w="5104"/>
        <w:gridCol w:w="107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матери, телефон: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отца, телефон: 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  <w:t xml:space="preserve">                 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о 2-9 класс с 08.11.2011 г. ЕНФ 1 ,2 ,3 клас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4:00Z</dcterms:created>
  <dc:creator>User</dc:creator>
  <dc:description/>
  <cp:keywords/>
  <dc:language>en-US</dc:language>
  <cp:lastModifiedBy>пк</cp:lastModifiedBy>
  <cp:lastPrinted>2022-08-29T10:29:00Z</cp:lastPrinted>
  <dcterms:modified xsi:type="dcterms:W3CDTF">2023-04-04T06:44:00Z</dcterms:modified>
  <cp:revision>2</cp:revision>
  <dc:subject/>
  <dc:title>Директору </dc:title>
</cp:coreProperties>
</file>