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5"/>
        <w:jc w:val="center"/>
        <w:rPr>
          <w:rFonts w:ascii="Times New Roman" w:hAnsi="Times New Roman" w:cs="Times New Roman"/>
        </w:rPr>
      </w:pPr>
      <w:r>
        <w:rPr>
          <w:rFonts w:cs="Times New Roman" w:ascii="Times New Roman" w:hAnsi="Times New Roman"/>
        </w:rPr>
        <w:t>Чернояровская  средняя общеобразовательная школа</w:t>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тверждаю                                             Согласовано                                            Рассмотрено на заседании ШМО</w:t>
      </w:r>
    </w:p>
    <w:p>
      <w:pPr>
        <w:pStyle w:val="Style15"/>
        <w:rPr>
          <w:rFonts w:ascii="Times New Roman" w:hAnsi="Times New Roman" w:cs="Times New Roman"/>
        </w:rPr>
      </w:pPr>
      <w:r>
        <w:rPr>
          <w:rFonts w:cs="Times New Roman" w:ascii="Times New Roman" w:hAnsi="Times New Roman"/>
        </w:rPr>
        <w:t>Директор______________                    Заместитель директора                           Руководитель_________</w:t>
      </w:r>
    </w:p>
    <w:p>
      <w:pPr>
        <w:pStyle w:val="Style15"/>
        <w:tabs>
          <w:tab w:val="clear" w:pos="708"/>
          <w:tab w:val="left" w:pos="6541" w:leader="none"/>
        </w:tabs>
        <w:rPr>
          <w:rFonts w:ascii="Times New Roman" w:hAnsi="Times New Roman" w:cs="Times New Roman"/>
        </w:rPr>
      </w:pPr>
      <w:r>
        <w:rPr>
          <w:rFonts w:cs="Times New Roman" w:ascii="Times New Roman" w:hAnsi="Times New Roman"/>
        </w:rPr>
        <w:t>Л.И.Сысоева                                          Е.Н.Кузнецова________</w:t>
        <w:tab/>
        <w:t>В.В.Ларшина</w:t>
      </w:r>
    </w:p>
    <w:p>
      <w:pPr>
        <w:pStyle w:val="Normal"/>
        <w:rPr/>
      </w:pPr>
      <w:r>
        <w:rPr>
          <w:rFonts w:cs="Times New Roman" w:ascii="Times New Roman" w:hAnsi="Times New Roman"/>
          <w:sz w:val="20"/>
          <w:szCs w:val="20"/>
        </w:rPr>
        <w:t>Приказ от «</w:t>
      </w:r>
      <w:r>
        <w:rPr>
          <w:rFonts w:cs="Times New Roman" w:ascii="Times New Roman" w:hAnsi="Times New Roman"/>
          <w:sz w:val="20"/>
          <w:szCs w:val="20"/>
          <w:u w:val="single"/>
        </w:rPr>
        <w:t>29</w:t>
      </w:r>
      <w:r>
        <w:rPr>
          <w:rFonts w:cs="Times New Roman" w:ascii="Times New Roman" w:hAnsi="Times New Roman"/>
          <w:sz w:val="20"/>
          <w:szCs w:val="20"/>
        </w:rPr>
        <w:t>»</w:t>
      </w:r>
      <w:r>
        <w:rPr>
          <w:rFonts w:cs="Times New Roman" w:ascii="Times New Roman" w:hAnsi="Times New Roman"/>
          <w:sz w:val="20"/>
          <w:szCs w:val="20"/>
          <w:u w:val="single"/>
        </w:rPr>
        <w:t xml:space="preserve"> августа</w:t>
      </w:r>
      <w:r>
        <w:rPr>
          <w:rFonts w:cs="Times New Roman" w:ascii="Times New Roman" w:hAnsi="Times New Roman"/>
          <w:sz w:val="20"/>
          <w:szCs w:val="20"/>
        </w:rPr>
        <w:t xml:space="preserve"> №</w:t>
      </w:r>
      <w:r>
        <w:rPr>
          <w:rFonts w:cs="Times New Roman" w:ascii="Times New Roman" w:hAnsi="Times New Roman"/>
          <w:sz w:val="20"/>
          <w:szCs w:val="20"/>
          <w:u w:val="single"/>
        </w:rPr>
        <w:t>88</w:t>
      </w:r>
      <w:r>
        <w:rPr>
          <w:rFonts w:cs="Times New Roman" w:ascii="Times New Roman" w:hAnsi="Times New Roman"/>
          <w:sz w:val="20"/>
          <w:szCs w:val="20"/>
        </w:rPr>
        <w:t xml:space="preserve">                                                                                   Протокол от </w:t>
      </w:r>
      <w:r>
        <w:rPr>
          <w:rFonts w:cs="Times New Roman" w:ascii="Times New Roman" w:hAnsi="Times New Roman"/>
          <w:sz w:val="20"/>
          <w:szCs w:val="20"/>
          <w:u w:val="single"/>
        </w:rPr>
        <w:t>26.08. № 04</w:t>
      </w:r>
    </w:p>
    <w:p>
      <w:pPr>
        <w:pStyle w:val="Normal"/>
        <w:autoSpaceDE w:val="false"/>
        <w:jc w:val="center"/>
        <w:rPr/>
      </w:pPr>
      <w:r>
        <w:rPr>
          <w:sz w:val="28"/>
          <w:szCs w:val="28"/>
        </w:rPr>
        <w:tab/>
      </w:r>
      <w:r>
        <w:rPr>
          <w:b/>
          <w:bCs/>
          <w:iCs/>
          <w:sz w:val="48"/>
          <w:szCs w:val="48"/>
        </w:rPr>
        <w:t xml:space="preserve">  </w:t>
      </w:r>
    </w:p>
    <w:p>
      <w:pPr>
        <w:pStyle w:val="Normal"/>
        <w:autoSpaceDE w:val="false"/>
        <w:jc w:val="center"/>
        <w:rPr>
          <w:b/>
          <w:b/>
          <w:bCs/>
          <w:iCs/>
          <w:color w:val="FF0000"/>
          <w:sz w:val="36"/>
          <w:szCs w:val="36"/>
        </w:rPr>
      </w:pPr>
      <w:r>
        <w:rPr>
          <w:b/>
          <w:bCs/>
          <w:iCs/>
          <w:color w:val="FF0000"/>
          <w:sz w:val="36"/>
          <w:szCs w:val="36"/>
        </w:rPr>
      </w:r>
    </w:p>
    <w:p>
      <w:pPr>
        <w:pStyle w:val="Normal"/>
        <w:autoSpaceDE w:val="false"/>
        <w:jc w:val="center"/>
        <w:rPr>
          <w:b/>
          <w:b/>
          <w:bCs/>
          <w:iCs/>
          <w:color w:val="FF0000"/>
          <w:sz w:val="36"/>
          <w:szCs w:val="36"/>
        </w:rPr>
      </w:pPr>
      <w:r>
        <w:rPr>
          <w:b/>
          <w:bCs/>
          <w:iCs/>
          <w:color w:val="FF0000"/>
          <w:sz w:val="36"/>
          <w:szCs w:val="36"/>
        </w:rPr>
      </w:r>
    </w:p>
    <w:p>
      <w:pPr>
        <w:pStyle w:val="Normal"/>
        <w:autoSpaceDE w:val="false"/>
        <w:jc w:val="center"/>
        <w:rPr>
          <w:b/>
          <w:b/>
          <w:bCs/>
          <w:iCs/>
          <w:color w:val="FF0000"/>
          <w:sz w:val="36"/>
          <w:szCs w:val="36"/>
        </w:rPr>
      </w:pPr>
      <w:r>
        <w:rPr>
          <w:b/>
          <w:bCs/>
          <w:iCs/>
          <w:color w:val="FF0000"/>
          <w:sz w:val="36"/>
          <w:szCs w:val="36"/>
        </w:rPr>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t xml:space="preserve">элективного курса </w:t>
      </w:r>
    </w:p>
    <w:p>
      <w:pPr>
        <w:pStyle w:val="Normal"/>
        <w:autoSpaceDE w:val="false"/>
        <w:jc w:val="center"/>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Я и моя будущая профессия»</w:t>
      </w:r>
      <w:r>
        <w:rPr>
          <w:sz w:val="44"/>
          <w:szCs w:val="44"/>
        </w:rPr>
        <w:t xml:space="preserve"> </w:t>
      </w:r>
      <w:r>
        <w:rPr>
          <w:rFonts w:cs="Times New Roman" w:ascii="Times New Roman" w:hAnsi="Times New Roman"/>
          <w:b/>
          <w:sz w:val="44"/>
          <w:szCs w:val="44"/>
        </w:rPr>
        <w:t xml:space="preserve">  </w:t>
      </w:r>
    </w:p>
    <w:p>
      <w:pPr>
        <w:pStyle w:val="Normal"/>
        <w:autoSpaceDE w:val="false"/>
        <w:jc w:val="center"/>
        <w:rPr>
          <w:rFonts w:ascii="Times New Roman" w:hAnsi="Times New Roman" w:cs="Times New Roman"/>
          <w:b/>
          <w:b/>
          <w:bCs/>
          <w:iCs/>
          <w:sz w:val="32"/>
          <w:szCs w:val="32"/>
        </w:rPr>
      </w:pPr>
      <w:r>
        <w:rPr>
          <w:rFonts w:cs="Times New Roman" w:ascii="Times New Roman" w:hAnsi="Times New Roman"/>
          <w:sz w:val="24"/>
          <w:szCs w:val="24"/>
        </w:rPr>
        <w:t>для обучающихся 9  класса</w:t>
      </w:r>
    </w:p>
    <w:p>
      <w:pPr>
        <w:pStyle w:val="Normal"/>
        <w:autoSpaceDE w:val="false"/>
        <w:spacing w:lineRule="auto" w:line="360"/>
        <w:jc w:val="center"/>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t xml:space="preserve"> </w:t>
      </w:r>
    </w:p>
    <w:p>
      <w:pPr>
        <w:pStyle w:val="Normal"/>
        <w:autoSpaceDE w:val="false"/>
        <w:ind w:firstLine="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ind w:firstLine="72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ind w:firstLine="72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ind w:firstLine="72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Style15"/>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чергина Татьяна Федоровн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ind w:left="4956" w:firstLine="12"/>
        <w:jc w:val="both"/>
        <w:rPr>
          <w:bCs/>
          <w:iCs/>
          <w:sz w:val="32"/>
          <w:szCs w:val="32"/>
        </w:rPr>
      </w:pPr>
      <w:r>
        <w:rPr>
          <w:bCs/>
          <w:iCs/>
          <w:sz w:val="28"/>
          <w:szCs w:val="28"/>
        </w:rPr>
        <w:t xml:space="preserve"> </w:t>
      </w:r>
    </w:p>
    <w:p>
      <w:pPr>
        <w:pStyle w:val="Normal"/>
        <w:rPr>
          <w:bCs/>
          <w:iCs/>
          <w:sz w:val="28"/>
          <w:szCs w:val="28"/>
        </w:rPr>
      </w:pPr>
      <w:r>
        <w:rPr>
          <w:bCs/>
          <w:iCs/>
          <w:sz w:val="28"/>
          <w:szCs w:val="28"/>
        </w:rPr>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с.Черноярово</w:t>
      </w:r>
    </w:p>
    <w:p>
      <w:pPr>
        <w:pStyle w:val="Normal"/>
        <w:spacing w:lineRule="auto" w:line="240" w:before="0" w:after="0"/>
        <w:ind w:left="-567"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tLeast" w:line="30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редназначена для проведения элективного курса с обучающимися 9 –го класса</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профработы.</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раектории жизненного пути, самоопределение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ре профессий– одна из важнейших</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задач, решаемых молодыми людьми и девушками в старших  классах общеобразовательной школы. Технология выбора профиля в настоящее время отсутствует. Обучающиеся совершают</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его часто интуитивно. Под влиянием случайных факторов. Поэтому обучающихся необходимо заранее готовить к осознанному выбору профиля обучения, сообразуясь с их интересами.</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Если обучающийся после 9-го класса не продолжает обучение в школе, то он вынужден сделать свой профессиональный выбор: пойти учиться в учебное заведение  начального или среднего профессионального образования.</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Необходимость профессионального выбора в старшем подростковом возрасте обусловлена и внутренними причинами – личной потребностью каждого молодого человека найти себя  в</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социуме, получить образование, интересную профессию, обеспечить достойное существование, прожить счастливую жизнь. Таким образом, обучающимся 9-го класса в любом случае необходимо быть готовым к пропрофессиональному самоопределению.</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Разработанный элективный курс предпрофильной подготовки дает возможность обучающимся совершенствовать знания о самих себе, своих возможностях и расширить систему представлений 9-классников о современном мире профессий, т. е. актуализировать процесс профессионального и личностного самоопределения.</w:t>
      </w:r>
    </w:p>
    <w:p>
      <w:pPr>
        <w:pStyle w:val="Normal"/>
        <w:numPr>
          <w:ilvl w:val="0"/>
          <w:numId w:val="0"/>
        </w:numPr>
        <w:spacing w:lineRule="auto" w:line="240" w:before="0" w:after="0"/>
        <w:ind w:left="-567" w:hanging="0"/>
        <w:jc w:val="both"/>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Теоретические и методологические основы программы</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Формирование профессиональной направленности у обучающихся – процесс нелегкий и продолжительный. Поэтому целенаправленную работу по формированию профессиональной направленности нужно начинать еще в раннем возрасте. Л.С. Выготский рассматривал возраст как относительно замкнутый период развития, значение,  кот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о, наиболее характерные общие особенности возраста, указывающие на общее направление развития. Тот или иной возрастной период сенситивен к развитию определенных психических процессов и свойств, психологических качеств личности, а потому к определенному типу воздействий. Поэтому ребенок на каждом возрастном этапе нуждается в особом к себе подходе. Каждый возрастной период является переходным, подготавливающим человека к переходу на более высокую возрастную ступень, он содержит в себе психологические реалии сегодняшнего дня, ценностный смысл которых  во многом определяется потребностями дня завтрашнего. Полноценное переживание ребенком каждого возрастного периода подготовить его к переходу на следующую возрастную ступень. Позволит сформироваться   необходимым   для этого психологическим новообразованиям.</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снове наиболее благоприятных психолого – педагогических условий лежит реализация в раб работе с детьми принципа «зоны ближайшего развития»      (С. Выготский). «Зона ближайшего  развития» всех сторон личности и интеллекта школьника предполагает сотрудничество  ребенка и взрослого. В процессе осуществления совместной деятельности (игры, учения, общения, труда)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принципа деятельностного подхода в разработке данной программ (теории А.Н. Леонтьева, Д.Б. Эльконина), центральным моментом которого является положение о роли деятельности в психическом развитии подростка предполагает включение ребенка в такие виды деятельности, которые не только являются наиболее распространенными в данном возрастном периоде, но и содержат в себе мощный развивающий эффект, ведут за собой развитие ребенка.</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Профессиональное самоопределение обучающихся 9- г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ласса осуществляется в процессе позавательной, преобразовательной, ценностно – ориентационной и коммуникативной  деятельности.</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Познавательная деятельность призвана обеспечить профессиональное просвещении и профессиографическую грамотность обучающихся. Переживание и осознании личностного смысла и значения профессионального самоопределения осуществляется в процессе   ценностно – ориентационной деятельности, так как сознание человека включает не тол    только знание, но и переживание того, что значимо для человека в связи с отношением к его по      потребностям.</w:t>
      </w:r>
    </w:p>
    <w:p>
      <w:pPr>
        <w:pStyle w:val="Normal"/>
        <w:spacing w:lineRule="auto" w:line="240" w:before="0" w:after="0"/>
        <w:ind w:left="-567" w:firstLine="357"/>
        <w:jc w:val="both"/>
        <w:rPr/>
      </w:pPr>
      <w:r>
        <w:rPr>
          <w:rFonts w:eastAsia="Times New Roman" w:cs="Times New Roman" w:ascii="Times New Roman" w:hAnsi="Times New Roman"/>
          <w:color w:val="000000"/>
          <w:sz w:val="24"/>
          <w:szCs w:val="24"/>
          <w:lang w:eastAsia="ru-RU"/>
        </w:rPr>
        <w:t>На основе единства познавательной и ценностно – ориентационной деятельности возникает рефлексия личности, благодаря которой формируется профессиональная направленность, смысл и цель жизни, интересы.</w:t>
      </w:r>
    </w:p>
    <w:p>
      <w:pPr>
        <w:pStyle w:val="Normal"/>
        <w:spacing w:lineRule="auto" w:line="240" w:before="0" w:after="0"/>
        <w:ind w:left="-567"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данного курс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ы опирали</w:t>
      </w:r>
      <w:r>
        <w:rPr>
          <w:rFonts w:eastAsia="Times New Roman" w:cs="Times New Roman" w:ascii="Times New Roman" w:hAnsi="Times New Roman"/>
          <w:color w:val="000000"/>
          <w:spacing w:val="1"/>
          <w:sz w:val="24"/>
          <w:szCs w:val="24"/>
          <w:lang w:eastAsia="ru-RU"/>
        </w:rPr>
        <w:t>сь на следующие методические принципы:</w:t>
      </w:r>
    </w:p>
    <w:p>
      <w:pPr>
        <w:pStyle w:val="Normal"/>
        <w:spacing w:lineRule="auto" w:line="240" w:before="0" w:after="0"/>
        <w:ind w:left="-567"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учета возрастно-психологических и индивидуальны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2"/>
          <w:sz w:val="24"/>
          <w:szCs w:val="24"/>
          <w:lang w:eastAsia="ru-RU"/>
        </w:rPr>
        <w:t>особенностей детей;</w:t>
      </w:r>
    </w:p>
    <w:p>
      <w:pPr>
        <w:pStyle w:val="Normal"/>
        <w:spacing w:lineRule="auto" w:line="240" w:before="0" w:after="0"/>
        <w:ind w:left="-567"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комплексности методов психологического воздействия;</w:t>
      </w:r>
    </w:p>
    <w:p>
      <w:pPr>
        <w:pStyle w:val="Normal"/>
        <w:spacing w:lineRule="auto" w:line="240" w:before="0" w:after="0"/>
        <w:ind w:left="-567"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инцип усложнения, позволяющий поддерживать интерес к работе и </w:t>
      </w:r>
      <w:r>
        <w:rPr>
          <w:rFonts w:eastAsia="Times New Roman" w:cs="Times New Roman" w:ascii="Times New Roman" w:hAnsi="Times New Roman"/>
          <w:color w:val="000000"/>
          <w:spacing w:val="6"/>
          <w:sz w:val="24"/>
          <w:szCs w:val="24"/>
          <w:lang w:eastAsia="ru-RU"/>
        </w:rPr>
        <w:t>дающий ребенкувозможность испытывать радость преодоления</w:t>
      </w:r>
      <w:r>
        <w:rPr>
          <w:rFonts w:eastAsia="Times New Roman" w:cs="Times New Roman" w:ascii="Times New Roman" w:hAnsi="Times New Roman"/>
          <w:color w:val="000000"/>
          <w:spacing w:val="-1"/>
          <w:sz w:val="24"/>
          <w:szCs w:val="24"/>
          <w:lang w:eastAsia="ru-RU"/>
        </w:rPr>
        <w:t>; трудностей;</w:t>
      </w:r>
    </w:p>
    <w:p>
      <w:pPr>
        <w:pStyle w:val="Normal"/>
        <w:spacing w:lineRule="auto" w:line="240" w:before="0" w:after="0"/>
        <w:ind w:left="-567" w:firstLine="141"/>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i/>
          <w:iCs/>
          <w:color w:val="000000"/>
          <w:spacing w:val="2"/>
          <w:sz w:val="24"/>
          <w:szCs w:val="24"/>
          <w:lang w:eastAsia="ru-RU"/>
        </w:rPr>
        <w:t>-</w:t>
      </w:r>
      <w:r>
        <w:rPr>
          <w:rFonts w:eastAsia="Times New Roman" w:cs="Times New Roman" w:ascii="Times New Roman" w:hAnsi="Times New Roman"/>
          <w:i/>
          <w:iCs/>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ринцип учета объема материала, предполагающий внесение</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4"/>
          <w:sz w:val="24"/>
          <w:szCs w:val="24"/>
          <w:lang w:eastAsia="ru-RU"/>
        </w:rPr>
        <w:t>определенных изменении только после относите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1"/>
          <w:sz w:val="24"/>
          <w:szCs w:val="24"/>
          <w:lang w:eastAsia="ru-RU"/>
        </w:rPr>
        <w:t>сформированности того или иного умения;</w:t>
      </w:r>
    </w:p>
    <w:p>
      <w:pPr>
        <w:pStyle w:val="Normal"/>
        <w:spacing w:lineRule="auto" w:line="240" w:before="0" w:after="0"/>
        <w:ind w:left="-567" w:firstLine="141"/>
        <w:jc w:val="both"/>
        <w:rPr/>
      </w:pPr>
      <w:r>
        <w:rPr>
          <w:rFonts w:eastAsia="Times New Roman" w:cs="Times New Roman" w:ascii="Times New Roman" w:hAnsi="Times New Roman"/>
          <w:color w:val="000000"/>
          <w:sz w:val="24"/>
          <w:szCs w:val="24"/>
          <w:lang w:eastAsia="ru-RU"/>
        </w:rPr>
        <w:t>- принцип учета оптимальной эмоциональной сложности материала, позволяющий создать благоприятный эмоциональный фон, как в процессе работы, так и при ее окончании;</w:t>
      </w:r>
    </w:p>
    <w:p>
      <w:pPr>
        <w:pStyle w:val="Normal"/>
        <w:spacing w:lineRule="auto" w:line="240" w:before="0" w:after="0"/>
        <w:ind w:left="-567" w:firstLine="141"/>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4"/>
          <w:sz w:val="24"/>
          <w:szCs w:val="24"/>
          <w:lang w:eastAsia="ru-RU"/>
        </w:rPr>
        <w:t>принцип активного привлечения к участию в программе ближайшего</w:t>
      </w: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color w:val="000000"/>
          <w:spacing w:val="-1"/>
          <w:sz w:val="24"/>
          <w:szCs w:val="24"/>
          <w:lang w:eastAsia="ru-RU"/>
        </w:rPr>
        <w:t>социального окружения — родителей, других родственников,</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5"/>
          <w:sz w:val="24"/>
          <w:szCs w:val="24"/>
          <w:lang w:eastAsia="ru-RU"/>
        </w:rPr>
        <w:t>педагогов.</w:t>
      </w:r>
    </w:p>
    <w:p>
      <w:pPr>
        <w:pStyle w:val="Normal"/>
        <w:spacing w:lineRule="auto" w:line="240" w:before="0" w:after="0"/>
        <w:ind w:left="-567"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0"/>
        </w:numPr>
        <w:spacing w:lineRule="auto" w:line="240" w:before="0" w:after="0"/>
        <w:ind w:left="-567" w:firstLine="141"/>
        <w:jc w:val="both"/>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Цель курса:</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готовка обучающихся к осознанному выбору профиля обучения, составлению</w:t>
      </w:r>
    </w:p>
    <w:p>
      <w:pPr>
        <w:pStyle w:val="Normal"/>
        <w:spacing w:lineRule="auto" w:line="240" w:before="0" w:after="0"/>
        <w:ind w:left="-567" w:hanging="5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ого профессионального плана;</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крытие перед девятиклассниками перспектив в дальнейшем личностном росте;</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ние способами конструктивного взаимодействия с людьми для</w:t>
      </w:r>
    </w:p>
    <w:p>
      <w:pPr>
        <w:pStyle w:val="Normal"/>
        <w:spacing w:lineRule="auto" w:line="240" w:before="0" w:after="0"/>
        <w:ind w:left="-567" w:hanging="5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й социальной и профессиональной адаптации.</w:t>
      </w:r>
    </w:p>
    <w:p>
      <w:pPr>
        <w:pStyle w:val="Normal"/>
        <w:numPr>
          <w:ilvl w:val="0"/>
          <w:numId w:val="0"/>
        </w:numPr>
        <w:spacing w:lineRule="auto" w:line="240" w:before="0" w:after="0"/>
        <w:ind w:left="-567" w:firstLine="567"/>
        <w:jc w:val="both"/>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курса:</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учение профессиональной направленности обучающихся;</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сширение системы представлений девятиклассников о мире профессий, их</w:t>
      </w:r>
    </w:p>
    <w:p>
      <w:pPr>
        <w:pStyle w:val="Normal"/>
        <w:spacing w:lineRule="auto" w:line="240" w:before="0" w:after="0"/>
        <w:ind w:left="-567" w:hanging="5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и и востребованности в настоящее время;</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ние знаний подростков о себе, своих интересах, склонностях,</w:t>
      </w:r>
    </w:p>
    <w:p>
      <w:pPr>
        <w:pStyle w:val="Normal"/>
        <w:spacing w:lineRule="auto" w:line="240" w:before="0" w:after="0"/>
        <w:ind w:left="-567" w:hanging="5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ях, способностях и других психологических особенностях;</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пособностей самопознания, саморазвития, самореализации;</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адекватной самооценки;</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уровня психологической компетентности обучающихся;</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компетентности в общении, как необходимое условие</w:t>
      </w:r>
    </w:p>
    <w:p>
      <w:pPr>
        <w:pStyle w:val="Normal"/>
        <w:spacing w:lineRule="auto" w:line="240" w:before="0" w:after="0"/>
        <w:ind w:left="-567" w:hanging="5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й деятельности.</w:t>
      </w:r>
    </w:p>
    <w:p>
      <w:pPr>
        <w:pStyle w:val="Normal"/>
        <w:spacing w:lineRule="auto" w:line="240" w:before="0" w:after="0"/>
        <w:ind w:left="-567"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рганизация, формы и методы работы:</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роводятся 1 раз в неделю. Продолжительность занятия 45 минут.</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групповые дискусс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олевые игры,</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ереживание профессиональных ситуаций («профессиональные пробы»),</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делирование мира человека конкретной профессии,</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у личностных качеств и интересов человека, соотнесение их с</w:t>
      </w:r>
    </w:p>
    <w:p>
      <w:pPr>
        <w:pStyle w:val="Normal"/>
        <w:spacing w:lineRule="auto" w:line="240" w:before="0" w:after="0"/>
        <w:ind w:left="-567" w:hanging="525"/>
        <w:jc w:val="both"/>
        <w:rPr/>
      </w:pPr>
      <w:r>
        <w:rPr>
          <w:rFonts w:eastAsia="Times New Roman" w:cs="Times New Roman" w:ascii="Times New Roman" w:hAnsi="Times New Roman"/>
          <w:color w:val="000000"/>
          <w:sz w:val="24"/>
          <w:szCs w:val="24"/>
          <w:lang w:eastAsia="ru-RU"/>
        </w:rPr>
        <w:t>требованиями професс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пповые занятия с элементами тренинга.</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всех этапов участники работают с личными дневниками, в которые вносят    результаты психологической диагностики различных профессиональных про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размыш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занятий</w:t>
      </w:r>
    </w:p>
    <w:tbl>
      <w:tblPr>
        <w:tblW w:w="9912" w:type="dxa"/>
        <w:jc w:val="left"/>
        <w:tblInd w:w="-118" w:type="dxa"/>
        <w:tblLayout w:type="fixed"/>
        <w:tblCellMar>
          <w:top w:w="0" w:type="dxa"/>
          <w:left w:w="108" w:type="dxa"/>
          <w:bottom w:w="0" w:type="dxa"/>
          <w:right w:w="108" w:type="dxa"/>
        </w:tblCellMar>
      </w:tblPr>
      <w:tblGrid>
        <w:gridCol w:w="959"/>
        <w:gridCol w:w="2498"/>
        <w:gridCol w:w="3401"/>
        <w:gridCol w:w="858"/>
        <w:gridCol w:w="219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заняти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ое обеспечение</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и уровень притяз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учающимися. Формирование положительной установки на занятия; развитие рефлексии, навыков самопознан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ручки, чистые листы, анкета ознакомительная</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мент и профессия</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обучающихся с понятиями «интересы» и «склонности»; сформировать потребность адекватно оценивать свои интересы, склонности при выборе профессии; активизировать познавательные интересы</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ручки, методика «Карта интересов»</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и эмоции</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обучающихся с понятием «эмоция», научить проявлять чувства и эмоции; формировать представление о влиянии чувств и эмоций на профессиональную деятельность</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ручки, чистые листы</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тресс</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обучающихся с понятием «стресс»;</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типа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обучающихся с понятием «мышление» и типами мышления; формировать потребность в изучении особенностей своего мышлен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ля определения типа мышления, спички,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и память</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понятием «внимание», формирование потребности в развитии способностей управления вниманием</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поле для упражнения «Муха»,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нутренней своб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обучающихся с понятием «свобод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названиями животных,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Что я знаю о своих возмож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лученных знани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ручка</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профессий. Признаки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наиболее предпочтительные для обучающихся группы профессий, ориентировочно выявить наиболее развитые качества и способности обучающихся, активизировать обучающихся для ценностно – нравственных размышлений, связанных с выбором профессии</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С. Пряжникова,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профессии. Профессия, специальность,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навыкам составления резюме, осознание своих профессиональных ожиданий, отношения к профессиональной карьере, развитие коммуникативной культуры, развитие рефлексии</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А4,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а будущей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Техника» ,«Человек – Природа»,</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Человек – Зн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Человек – Искусство», «Человек – Челове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Беннета, бланки к методике,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и склонности в выборе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чащихся знаний о способах классификации профессий, актуализация имеющихся знаний о профессиях, развитие навыков группового взаимодейств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ман, маркеры (доска, мел), тетради, ру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 важные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  обучающихся с общими с общими качествами</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и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бщими особенностями профессий, развитие рефлексии и навыков коммуникативной культуры</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тетрад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Что я знаю о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лученных знани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тетради, карточки с проблемными ситуациям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общие и специальные. Способности к практическим вида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бщими и специальными способностями, поддержка положительного эмоционального фона, развитие рефлексии</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тетрад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Способности к интеллектуальным видам деятельности.</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обучающихся с понятием «интеллектуальным» сформировать потребность адекватно оценивать свои способности, склонности при выборе профессии; активизировать познавательные интересы</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тетради, карточки с проблемными ситуациям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профессиям социаль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обучающихся школы потребности в изучении содержания и условий своей будущей профессиональной деятельности, развитие навыков группового взаимодейств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для методики «Как поживаешь?», карточки, мяч</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фисным видам деятельности</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бучающимися возможных препятствий на пути к профессиональным целям; развитие навыков группового взаимодействия, развитие рефлексии</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 Пряжникова, Е. Пряжниковой «Ловушки – капканчики»,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предприним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обучающихся школы потребности в изучении содержания и условий своей будущей профессиональной деятельности, развитие навыков группового взаимодейств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тетради, карточки с проблемными ситуациям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обучающихся школы потребности в изучении содержания и условий своей будущей профессиональной деятельности, развитие эстетических способносте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тетради, карточки с проблемными ситуациям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профессиональной приго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профессиограмма», обучение навыкам составления профессиограмм разных профессий, развитие коммуникативной культуры</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мел, листы А4,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Способности и профессиональная пригод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лученных знани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мел, листы А4,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и потребности.</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в выборе профессии.</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бучающимися возможных препятствий на пути к профессиональным целям; развитие навыков группового взаимодействия, развитие рефлексии</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 Пряжникова, Е. Пряжниковой «Ловушки – капканчики»,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рынок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профессиональной готовности обучающихся к разным сферам деятельности</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Г Л.Н. Кабардовой,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презентации</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Планирование профессиональной карь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лученных знани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мел, листы А4, тетради, ручки</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конференция «Моя будущая профессия».</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конференция «Моя будущая профессия».</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проводятся диагностические методи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ка «Профиль» - определение направления профессиональной деятельности («Карта интересов», модификация Резапки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осник типа мышления (сокращенный вариан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ка изучения профессиональных склонностей (опросник Л.А.Йовайши – модификация Резапки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3-х методик можно определить профиль обучения, соответствующий склонностям и интересам обучающихся.</w:t>
      </w:r>
    </w:p>
    <w:p>
      <w:pPr>
        <w:pStyle w:val="Normal"/>
        <w:spacing w:lineRule="auto" w:line="240" w:before="0" w:after="200"/>
        <w:ind w:firstLine="709"/>
        <w:contextualSpacing/>
        <w:jc w:val="both"/>
        <w:rPr/>
      </w:pPr>
      <w:r>
        <w:rPr>
          <w:rFonts w:cs="Times New Roman" w:ascii="Times New Roman" w:hAnsi="Times New Roman"/>
          <w:sz w:val="24"/>
          <w:szCs w:val="24"/>
        </w:rPr>
        <w:t>Диагностическое заключение включает в себя не только константирующую часть в результатах обследования, но и прогноз дальнейшего развития детей,  возможные рекомендации психокоррекционной и развивающей работы в рамках используемой программы.</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апе реализации курса используем обучающую психодиагностику – форму работы, которая предполагает объединение ситуации тестирования, психологического просвещения и группового консультирования школьников, т.е. обучающимся  предлагается провести методику на себе и обработать. Обучающая  психодиагностика актуализирует потребность подростков в психологических знаниях, так как во время нее руководитель говорит не только о полученных результатах, но и может объяснить их психологический смысл, раскрыть причины и следствия обнаруженных феноменов, дать рекомендации по организации реакции, саморазви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360" w:firstLine="885"/>
        <w:jc w:val="both"/>
        <w:rPr/>
      </w:pPr>
      <w:r>
        <w:rPr/>
        <w:t xml:space="preserve"> </w:t>
      </w:r>
      <w:r>
        <w:rPr>
          <w:rFonts w:eastAsia="Times New Roman" w:cs="Times New Roman" w:ascii="Times New Roman" w:hAnsi="Times New Roman"/>
          <w:color w:val="000000"/>
          <w:sz w:val="24"/>
          <w:szCs w:val="24"/>
          <w:lang w:eastAsia="ru-RU"/>
        </w:rPr>
        <w:t>Используем:</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тодика «Профиль» (модификация «Карты интересов» - Г.В. Резапкиной);</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просник профессиональных склонностей Л.А. Йовайши (модификация Г.В. Резапкиной);</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просник тип мышления (сокращенный вариант);</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ст Айзенка (определение типа темперамента);</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иагностические методики изучения познавательных процессов (мышления, памяти);</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тодика «корректурная проба»;</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тодика Беннета (оценка уровня технического мышления);</w:t>
      </w:r>
    </w:p>
    <w:p>
      <w:pPr>
        <w:pStyle w:val="Normal"/>
        <w:spacing w:lineRule="auto" w:line="240" w:before="0" w:after="0"/>
        <w:ind w:left="525" w:hanging="52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тодика ОПГ А.Н. Кабардовой;</w:t>
      </w:r>
    </w:p>
    <w:p>
      <w:pPr>
        <w:pStyle w:val="Normal"/>
        <w:spacing w:lineRule="auto" w:line="240" w:before="0" w:after="0"/>
        <w:ind w:left="525" w:hanging="5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ктивизирующая профориентационная методика «За и против – 1,2» Н.С. Пряжников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center"/>
        <w:rPr/>
      </w:pPr>
      <w:r>
        <w:rPr>
          <w:rFonts w:cs="Times New Roman" w:ascii="Times New Roman" w:hAnsi="Times New Roman"/>
          <w:b/>
          <w:sz w:val="24"/>
          <w:szCs w:val="24"/>
        </w:rPr>
        <w:t xml:space="preserve">Ожидаемые результаты.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полагает  длительное непрерывное  обучение, с кратностью проведения чаще одного урока в неделю и не реже одного урока в две недел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этого курса связаны с оптимизацией условий жизни и развития детей, повышение их социального и личностного статуса, формированием навыков деятельности и поведения, гармонизацией сенсорной, моторной, эмоциональной и познавательной  сфер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аботы зависит от многих факторов и предполагает поэтапную возрастную преемственность коррекционно - развивающих методов и програм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 успехе деятельности, о степени достижения  ожидаемых результатов можно судить по системе показателей. К числу таких показателей относятся изменения в психоэмоциональном состоянии личности, системы навыков и индивидуально- психологических свойств личности, особенностях поведения и социальной ситуации развития. В число таких показателей входят количественные  и качественные признаки, которые могут быть замерены и отслежены с помощью процедур диагностик, наблюдения, опроса, а также по сравнению с контрольной группо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pacing w:lineRule="auto" w:line="240" w:before="0" w:after="0"/>
        <w:ind w:left="-54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брамова Г.С. Ворастная психология. – М.: Владос, 19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мшток А.Е. Профориентационная работа в школе. – Калуга, 196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убровина И.В. Рабочая книга школьного психолога. – М.: Просвещение, 19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фремцева С.А. Тренинг общения для старшеклассников. Киев,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имов Е.А. Психолого-педагогические проблемы профессиональной консультации. – М., 198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имов Е.А. Путь в профессию. – М., 198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Кривцова С.В,, Мухаматулина Е.Л. Тренинг. Навыки конструкти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я с подростками.М.,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новы профессиональной культуры./Под ред. В.Д.Симоненко.- Брянск: Изд-во БГТУ, 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шицкая Е.Н. Выбирайте профессию. – М., Просвещение, 19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утченков А.С, Трудное восхождение к себе. М.,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яжников Н.С. Ценностно-нравственные активизирующие опрос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го и личностного самоопределения. Методическое пособие. М.: Изд-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практической психологии»; Воронеж: НПО «МОДЕК», 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яжников Н.С. Игровой метод профориентации /Под ред. Климова Е.А.. – Пермь, 198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езапкина Г.В. Я и моя профессия. Программа профессионального самоопре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ро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имоненко В.Д. Профессиональное самоопределение школьников. – Брянск, 199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Технология предпрофильной подготовки и отбора в профильные клас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методические рекомендации. – Брянск: Изд-во Брянского областного цен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й ориентации молодежи и психологической поддержки молодежи,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Эльконин Д.Б. Избранные психологические труды. – М.: Педагогика, 198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Школьный психолог. Еженедельная газета: Издательский дом «Первое сентября»,</w:t>
      </w:r>
    </w:p>
    <w:p>
      <w:pPr>
        <w:pStyle w:val="Normal"/>
        <w:spacing w:lineRule="auto" w:line="240" w:before="0" w:after="200"/>
        <w:ind w:left="-56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20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08:00Z</dcterms:created>
  <dc:creator>1</dc:creator>
  <dc:description/>
  <cp:keywords/>
  <dc:language>en-US</dc:language>
  <cp:lastModifiedBy>1</cp:lastModifiedBy>
  <cp:lastPrinted>2015-11-23T14:27:00Z</cp:lastPrinted>
  <dcterms:modified xsi:type="dcterms:W3CDTF">2023-08-14T05:49:00Z</dcterms:modified>
  <cp:revision>6</cp:revision>
  <dc:subject/>
  <dc:title/>
</cp:coreProperties>
</file>