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20" w:hanging="720"/>
        <w:jc w:val="right"/>
        <w:rPr>
          <w:b/>
          <w:b/>
          <w:sz w:val="28"/>
          <w:szCs w:val="28"/>
        </w:rPr>
      </w:pPr>
      <w:r>
        <w:rPr/>
        <w:tab/>
        <w:tab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ьных  мероприятий по организации и проведению месячн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филактике алкоголизма, токсикомании, наркомании и табакокурения среди подростков и молодеж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территории МБОУ Чернояровская СОШ  в период с 21 апреля по 21 мая 2025 года </w:t>
      </w:r>
    </w:p>
    <w:p>
      <w:pPr>
        <w:pStyle w:val="Normal"/>
        <w:jc w:val="center"/>
        <w:rPr/>
      </w:pPr>
      <w:r>
        <w:rPr>
          <w:b/>
        </w:rPr>
        <w:t>под девизом «Оренбуржье-территория здоровья!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368"/>
        <w:gridCol w:w="2116"/>
        <w:gridCol w:w="33"/>
        <w:gridCol w:w="2666"/>
        <w:gridCol w:w="3241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 (проведе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тивное обеспечение 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реализация  приказа директора школы «Об организации и проведении Месячника по профилактике алкоголизма, токсикомании, наркомании и табакокурения среди подростков и молодежи</w:t>
            </w:r>
            <w:r>
              <w:rPr>
                <w:b/>
              </w:rPr>
              <w:t xml:space="preserve">  </w:t>
            </w:r>
            <w:r>
              <w:rPr>
                <w:rStyle w:val="FontStyle11"/>
                <w:sz w:val="24"/>
                <w:szCs w:val="24"/>
              </w:rPr>
              <w:t>в 2025 году»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20 апреля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МБОУ Чернояровская СОШ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2. 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ланов</w:t>
            </w:r>
            <w:r>
              <w:rPr>
                <w:b/>
              </w:rPr>
              <w:t xml:space="preserve"> </w:t>
            </w:r>
            <w:r>
              <w:rPr/>
              <w:t>проведения  областного Месячника по профилактике алкоголизма, токсикомании, наркомании и табакокурения среди подростков и молодежи</w:t>
            </w:r>
            <w:r>
              <w:rPr>
                <w:b/>
              </w:rPr>
              <w:t xml:space="preserve">  </w:t>
            </w:r>
            <w:r>
              <w:rPr>
                <w:rStyle w:val="FontStyle11"/>
                <w:sz w:val="24"/>
                <w:szCs w:val="24"/>
              </w:rPr>
              <w:t>в 2025 году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апр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5 года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МБОУ Чернояровская СОШ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по воспитанию, воспитатели, классные руководител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 инструктивно-рекомендательного  пись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 проведении месячника по профилактике  алкоголизма, токсикомании, наркомании и табакокурения среди подростков  и  молодеж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апр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25 года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МБОУ Чернояровская СОШ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по воспитанию, воспитатели, классные руководител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 информационного письма о внесении изменений в Закон Оренбургской области от 01.10.2003 № 489/55-III-ОЗ «Об административных правонарушениях в Оренбургской области»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МБОУ Чернояровская СОШ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по воспитанию, воспитатели, классные руководител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 - методическая деятельность</w:t>
            </w:r>
          </w:p>
          <w:p>
            <w:pPr>
              <w:pStyle w:val="Normal"/>
              <w:ind w:left="1080" w:hanging="0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тематического  информационного  стенда  в </w:t>
            </w:r>
          </w:p>
          <w:p>
            <w:pPr>
              <w:pStyle w:val="Normal"/>
              <w:rPr/>
            </w:pPr>
            <w:r>
              <w:rPr/>
              <w:t xml:space="preserve">МБОУ Чернояровская СОШ по вопросам пропаганды здорового образа жизни и профилактики алкоголизма, токсикомании, наркоман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МБОУ Чернояровская СОШ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по воспитанию, воспитател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тендах, расположенных в местах, доступных для несовершеннолетних и родителей, сведений о должностных лицах органов здравоохранения, управления образованием, социальной защиты населения, комиссий по делам несовершеннолетних и защите их прав (с указанием телефонов) для консультирования и оказания всесторонней помощи по вопросам профилактики алкоголизма, токсикомании, наркомании и табакокур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МБОУ Чернояровская СОШ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/>
              <w:t>Советник по воспитанию, воспитател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методических рекомендаций Министерства просвещения Российской Федерации «Организация межведомственного взаимодействия при реализации мероприятий по раннему выявлению незаконного потребления наркотических средств и психотропных  веществ среди обучающихс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ериод </w:t>
            </w:r>
          </w:p>
          <w:p>
            <w:pPr>
              <w:pStyle w:val="Normal"/>
              <w:jc w:val="center"/>
              <w:rPr/>
            </w:pPr>
            <w:r>
              <w:rPr/>
              <w:t>месячник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МБОУ Чернояровская СОШ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по воспитанию, воспитател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нформационно-методического письма «Об организации работы по предупреждению употребления несовершеннолетними алкоголя, наркотических средств, психоактивных и одурманивающих вещест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ери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ячника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МБОУ Чернояровская СОШ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по воспитанию, воспитатели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илактическая работа </w:t>
            </w:r>
          </w:p>
          <w:p>
            <w:pPr>
              <w:pStyle w:val="Normal"/>
              <w:ind w:left="1080" w:hanging="0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</w:r>
          </w:p>
        </w:tc>
      </w:tr>
      <w:tr>
        <w:trPr>
          <w:trHeight w:val="83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.5. 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2"/>
                <w:sz w:val="24"/>
                <w:szCs w:val="24"/>
              </w:rPr>
              <w:t>Организация работы «Горячих телефонов» по вопросам оказания помощи семьям и детям, находящимся в социально опасном положении, а также по вопросам защиты прав несовершеннолетни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widowControl/>
              <w:ind w:firstLine="5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ind w:firstLine="5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ind w:firstLine="5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  <w:t xml:space="preserve">Оказание консультативно-психологической помощи детям и их родителям специалистами детского телефона доверия с единым общероссийским номером </w:t>
            </w:r>
            <w:r>
              <w:rPr>
                <w:b/>
              </w:rPr>
              <w:t>8-800-2000-122</w:t>
            </w:r>
          </w:p>
          <w:p>
            <w:pPr>
              <w:pStyle w:val="Normal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Работа телефона доверия </w:t>
            </w:r>
            <w:r>
              <w:rPr>
                <w:rFonts w:eastAsia="Calibri"/>
                <w:b/>
              </w:rPr>
              <w:t>8(3532) 66-52-62</w:t>
            </w:r>
            <w:r>
              <w:rPr>
                <w:rFonts w:eastAsia="Calibri"/>
              </w:rPr>
              <w:t xml:space="preserve"> (ежедневно с 8.00 до 17.00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онсультирование врача психиатра-нарколога в диспансерно-поликлиническом отделении по обслуживанию детского населения (понедельник – пятница с 08.00 до 19.00, суббота с 08.00 до 13.00), телефон </w:t>
            </w:r>
            <w:r>
              <w:rPr>
                <w:rFonts w:eastAsia="Calibri"/>
                <w:b/>
              </w:rPr>
              <w:t>8(3532) 50-02-44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Круглосуточный телефон УМВД России по Оренбургской области «Сообщи, где торгуют смертью» 8(3532) </w:t>
            </w:r>
            <w:r>
              <w:rPr>
                <w:b/>
              </w:rPr>
              <w:t>79-02-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МБОУ Чернояровская СО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МБОУ Чернояровская СО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МБОУ Чернояровская СОШ</w:t>
            </w:r>
          </w:p>
          <w:p>
            <w:pPr>
              <w:pStyle w:val="Normal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МБОУ Чернояровская СОШ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ник по воспитанию, 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ник по воспитанию, воспитатели</w:t>
            </w:r>
          </w:p>
        </w:tc>
      </w:tr>
      <w:tr>
        <w:trPr>
          <w:trHeight w:val="9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5"/>
              <w:jc w:val="both"/>
              <w:rPr/>
            </w:pPr>
            <w:r>
              <w:rPr/>
              <w:t xml:space="preserve">Проведение разъяснительной работы с несовершеннолетними о возможности их обращения по фактам нарушения прав и законных интересов на общероссийский детский телефон доверия </w:t>
            </w:r>
            <w:r>
              <w:rPr>
                <w:rStyle w:val="FontStyle12"/>
                <w:b/>
                <w:sz w:val="24"/>
                <w:szCs w:val="24"/>
              </w:rPr>
              <w:t>8-800-2000-122</w:t>
            </w:r>
          </w:p>
          <w:p>
            <w:pPr>
              <w:pStyle w:val="Normal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  <w:sz w:val="24"/>
                <w:szCs w:val="24"/>
              </w:rPr>
            </w:pPr>
            <w:r>
              <w:rPr/>
              <w:t>Весь период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МБОУ Чернояровская СОШ</w:t>
            </w:r>
            <w:r>
              <w:rPr/>
              <w:t xml:space="preserve">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по воспитанию, воспитатели</w:t>
            </w:r>
          </w:p>
        </w:tc>
      </w:tr>
      <w:tr>
        <w:trPr>
          <w:trHeight w:val="9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стреч, бесед, консультаций с подростками, родителями либо иными законными представителями несовершеннолетних по вопросам нарушений прав и законных интересов детей, оказание содействия в их решен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есь период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МБОУ Чернояровская СОШ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по воспитанию, воспитатели</w:t>
            </w:r>
          </w:p>
        </w:tc>
      </w:tr>
      <w:tr>
        <w:trPr>
          <w:trHeight w:val="9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жведомственных профилактических мероприятий по выявлению несовершеннолетних в местах, где не допускается или ограничивается их нахождение, определенных Законом Оренбургской области от 16.12.2009 года № 3279/760-IV-ОЗ «О мерах по предупреждению причинения вреда физическому, психическому, духовному и нравственному развитию детей на территории Оренбургской области», принятие незамедлительных мер по установлению личности подростков. Составление протоколов об административном правонарушении по ст. 5.35 КоАП РФ в отношении законных представителей несовершеннолетних.</w:t>
            </w:r>
          </w:p>
          <w:p>
            <w:pPr>
              <w:pStyle w:val="Normal"/>
              <w:jc w:val="both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МБОУ Чернояровская СОШ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по воспитанию, воспитатели, классные руководители</w:t>
            </w:r>
          </w:p>
        </w:tc>
      </w:tr>
      <w:tr>
        <w:trPr>
          <w:trHeight w:val="9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дготовка    и    проведение  профилактической   акции «В десять – дома!» (профилактические беседы с несовершеннолетними, родителями, с руководством и посетителями компьютерных салонов, ночных клубов, кинотеатров; раздача листовок и др.)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МБОУ Чернояровская СОШ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по воспитанию, воспитатели</w:t>
            </w:r>
          </w:p>
        </w:tc>
      </w:tr>
      <w:tr>
        <w:trPr>
          <w:trHeight w:val="9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5"/>
              <w:jc w:val="both"/>
              <w:rPr/>
            </w:pPr>
            <w:r>
              <w:rPr/>
              <w:t xml:space="preserve">Организация и проведение работы по выявлению фактов вовлечения несовершеннолетних в употребление алкогольной и спиртосодержащей продукции, новых потенциально опасных психоактивных веществ или одурманивающих веществ. </w:t>
            </w:r>
          </w:p>
          <w:p>
            <w:pPr>
              <w:pStyle w:val="Style21"/>
              <w:widowControl/>
              <w:ind w:firstLine="5"/>
              <w:jc w:val="both"/>
              <w:rPr>
                <w:rStyle w:val="FontStyle12"/>
                <w:color w:val="ED7D31"/>
                <w:sz w:val="24"/>
                <w:szCs w:val="24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МБОУ Чернояровская СОШ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ветник по воспитанию, воспитатели</w:t>
            </w:r>
          </w:p>
        </w:tc>
      </w:tr>
      <w:tr>
        <w:trPr>
          <w:trHeight w:val="9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занятостью во внеурочное время школьников, состоящих на всех видах профилактического уч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МБОУ Чернояровская СОШ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по воспитанию, 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данных о детях до 18 лет, не обучающихся и (или) систематически пропускающих занятия по неуважительным причинам в образовательных организациях област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есь период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МБОУ Чернояровская СОШ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итель</w:t>
            </w:r>
          </w:p>
        </w:tc>
      </w:tr>
      <w:tr>
        <w:trPr>
          <w:trHeight w:val="9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3. 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5"/>
              <w:jc w:val="both"/>
              <w:rPr/>
            </w:pPr>
            <w:r>
              <w:rPr/>
              <w:t xml:space="preserve">Мониторинг сети Интернет на предмет выявления информации, содержащей пропаганду, способы и методы разработки, изготовления и использования наркотических средств и психотропных веществ, а также о местах их приобретения, культивирования наркосодержащих растений, с последующим принятием мер к их блокировке. </w:t>
            </w:r>
          </w:p>
          <w:p>
            <w:pPr>
              <w:pStyle w:val="Style21"/>
              <w:widowControl/>
              <w:ind w:firstLine="5"/>
              <w:jc w:val="both"/>
              <w:rPr>
                <w:rStyle w:val="FontStyle12"/>
                <w:color w:val="ED7D31"/>
                <w:sz w:val="24"/>
                <w:szCs w:val="24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rStyle w:val="Red1"/>
                <w:sz w:val="24"/>
                <w:szCs w:val="24"/>
                <w:shd w:fill="FFFFFF" w:val="clear"/>
              </w:rPr>
            </w:pPr>
            <w:r>
              <w:rPr>
                <w:rStyle w:val="FontStyle13"/>
                <w:sz w:val="24"/>
                <w:szCs w:val="24"/>
              </w:rPr>
              <w:t>МБОУ Чернояровская СОШ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мониторинг сети Интернет</w:t>
            </w:r>
          </w:p>
        </w:tc>
      </w:tr>
      <w:tr>
        <w:trPr>
          <w:trHeight w:val="9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ED7D31"/>
              </w:rPr>
            </w:pPr>
            <w:r>
              <w:rPr/>
              <w:t>Выявление семей, нуждающихся в оказании социальных услуг, в связи с наличием в них лиц, особенно несовершеннолетних, употребляющих спиртные напитки и незаконно потребляющих наркотические средства, токсические и психотропные вещества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МБОУ Чернояровская СОШ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9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ED7D31"/>
              </w:rPr>
            </w:pPr>
            <w:r>
              <w:rPr/>
              <w:t>Оказание различных видов социальной помощи несовершеннолетним, их родителям или законным представителям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МБОУ Чернояровская СОШ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9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консультативной помощи подросткам и родителям (законным представителям) по вопросу предупреждения негативных явлений в подростковой сред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МБОУ Чернояровская СОШ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7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матических  мероприятий, направленных на формирование устойчивых  антинаркотических установок и ценностей здорового образа  жизни (уроки здоровья, викторины, дискуссии, конкурсы,  акции,</w:t>
            </w:r>
            <w:r>
              <w:rPr>
                <w:color w:val="000000"/>
                <w:spacing w:val="-1"/>
              </w:rPr>
              <w:t xml:space="preserve">  тренинги,</w:t>
            </w:r>
            <w:r>
              <w:rPr/>
              <w:t xml:space="preserve">  родительские   всеобучи и т.д.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МБОУ Чернояровская СОШ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/>
              <w:t>Учителя -предметники</w:t>
            </w:r>
          </w:p>
        </w:tc>
      </w:tr>
      <w:tr>
        <w:trPr>
          <w:trHeight w:val="9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8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Проведение с обучающимися и родителями мотивирующих бесед и консультаций  по вопросам участия в социально-психологическом тестировании и медицинских осмотрах </w:t>
            </w:r>
            <w:r>
              <w:rPr>
                <w:rStyle w:val="FontStyle12"/>
                <w:sz w:val="24"/>
                <w:szCs w:val="24"/>
              </w:rPr>
              <w:t xml:space="preserve">на предмет  </w:t>
            </w:r>
            <w:r>
              <w:rPr>
                <w:bCs/>
              </w:rPr>
              <w:t>раннего  выявления  незаконного  потребления  наркотических средств   и  психоактивных  веществ.</w:t>
            </w:r>
          </w:p>
          <w:p>
            <w:pPr>
              <w:pStyle w:val="Normal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МБОУ Чернояровская СОШ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, классные руководители</w:t>
            </w:r>
          </w:p>
        </w:tc>
      </w:tr>
      <w:tr>
        <w:trPr>
          <w:trHeight w:val="9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9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несовершеннолетних граждан, их родителей по вопросам трудового законодательства в отношении молодежи, возможностях и условиях участия во временных работах, организуемых органами службы занятости населения. </w:t>
            </w:r>
          </w:p>
          <w:p>
            <w:pPr>
              <w:pStyle w:val="Normal"/>
              <w:jc w:val="both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МБОУ Чернояровская С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9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color w:val="ED7D31"/>
              </w:rPr>
            </w:pPr>
            <w:r>
              <w:rPr/>
              <w:t>Организация профессиональной ориентации несовершеннолетних в целях выбора професси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МБОУ Чернояровская С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9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1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лекции  «Влияние алкоголя и никотина на организм подростка» медицинским работником  Чернояровского ФАПа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eastAsia="Calibri"/>
                <w:color w:val="ED7D31"/>
              </w:rPr>
            </w:pPr>
            <w:r>
              <w:rPr>
                <w:rFonts w:eastAsia="Calibri"/>
                <w:color w:val="ED7D3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МБОУ Чернояровская С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работник</w:t>
            </w:r>
          </w:p>
        </w:tc>
      </w:tr>
      <w:tr>
        <w:trPr>
          <w:trHeight w:val="9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2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both"/>
              <w:rPr/>
            </w:pPr>
            <w:r>
              <w:rPr/>
              <w:t xml:space="preserve">Проведение  встреч и индивидуальных бесед с родителями из семей, находящихся в социально опасном  положении, по фактам неисполнения или ненадлежащего исполнения ими обязанностей по воспитанию детей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firstLine="53"/>
              <w:jc w:val="center"/>
              <w:rPr/>
            </w:pPr>
            <w:r>
              <w:rPr>
                <w:bCs/>
              </w:rPr>
              <w:t>Весь период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МБОУ Чернояровская СО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firstLine="53"/>
              <w:jc w:val="both"/>
              <w:rPr/>
            </w:pPr>
            <w:r>
              <w:rPr/>
              <w:t>Инспектор по охране детства и классные руководители</w:t>
            </w:r>
          </w:p>
        </w:tc>
      </w:tr>
      <w:tr>
        <w:trPr>
          <w:trHeight w:val="9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3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both"/>
              <w:rPr/>
            </w:pPr>
            <w:r>
              <w:rPr/>
              <w:t>Привлечение общественных организаций (женсоветы, НКО к работе с семьями, находящимися в социально опасном положени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firstLine="53"/>
              <w:jc w:val="center"/>
              <w:rPr/>
            </w:pPr>
            <w:r>
              <w:rPr>
                <w:bCs/>
              </w:rPr>
              <w:t>Весь период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с.Чернояр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Чернояровского сельсовета</w:t>
            </w:r>
          </w:p>
        </w:tc>
      </w:tr>
      <w:tr>
        <w:trPr>
          <w:trHeight w:val="395" w:hRule="atLeast"/>
        </w:trPr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ассовые мероприятия</w:t>
            </w:r>
          </w:p>
          <w:p>
            <w:pPr>
              <w:pStyle w:val="Normal"/>
              <w:ind w:left="1080" w:hanging="0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</w:r>
          </w:p>
        </w:tc>
      </w:tr>
      <w:tr>
        <w:trPr>
          <w:trHeight w:val="9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рганизация  консультаций, бесед, тренингов для обучающихся и   родителей  по  вопросам здоровьесбережения,    профилактики  наркомании  и других  зависимостей  в  детской и подростковой среде  с  участием  заинтересованных  специалистов, в том числе в дистанционном формате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МБОУ Чернояровская С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по воспитанию, воспитатели, классные руководители</w:t>
            </w:r>
          </w:p>
        </w:tc>
      </w:tr>
      <w:tr>
        <w:trPr>
          <w:trHeight w:val="9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еловой игры «Здоровая молодежь Оренбуржья», брейн-ринга «За здоровое будущее», интерактивной игры «Своя игра», квеста «Право на жизнь» в образовательных организациях по формированию мировоззрения здорового образа жизни, уважительного отношения к существующему законодательству РФ и осознанного негативного отношения к незаконному потреблению наркотических средств и психотропных веществ (экспертами выступают прокуратура Оренбургской области, УНК УМВД России по Оренбургской области, КДН и ЗП г. Оренбурга и Оренбургской области, Оренбургский центр профилактики и борьбы со СПИДом).</w:t>
            </w:r>
          </w:p>
          <w:p>
            <w:pPr>
              <w:pStyle w:val="Normal"/>
              <w:jc w:val="both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Чернояровская СОШ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/>
              <w:t>Советник по воспитанию, воспитатели, классные руководители</w:t>
            </w:r>
          </w:p>
        </w:tc>
      </w:tr>
      <w:tr>
        <w:trPr>
          <w:trHeight w:val="9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одительского  собрания  по формированию мировоззрения здорового образа жизни, привития уважения к существующему законодательству РФ в образовательных организациях с обучающимися, подростками «группы риска», латентной группы, родителями и педагогами.</w:t>
            </w:r>
          </w:p>
          <w:p>
            <w:pPr>
              <w:pStyle w:val="Normal"/>
              <w:jc w:val="both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есь период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Чернояровская СОШ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етник по воспитанию, воспитатели, классные руководители</w:t>
            </w:r>
          </w:p>
        </w:tc>
      </w:tr>
      <w:tr>
        <w:trPr>
          <w:trHeight w:val="9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4.4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готовка медианабора по профилактике алкоголизма, токсикомании, наркомании и табакокурения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Чернояровская СОШ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>
                <w:bCs/>
              </w:rPr>
            </w:pPr>
            <w:r>
              <w:rPr/>
              <w:t>Советник по воспитанию, воспитатели, классные руководител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5. 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плакатов и рисунков «Моя здоровая жизнь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МБОУ Чернояровская СОШ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ИЗО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/>
              <w:t>Час информации о вредных привычках «В паутине зла»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Май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МБОУ Чернояровская СО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ая уличная акция «Жизнь без зависимости»: распространение материалов по антинаркотической тематике, подготовленных совместно со специалистами УНК УМВД России по Оренбургской област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апреля,</w:t>
            </w:r>
          </w:p>
          <w:p>
            <w:pPr>
              <w:pStyle w:val="Normal"/>
              <w:jc w:val="center"/>
              <w:rPr/>
            </w:pPr>
            <w:r>
              <w:rPr/>
              <w:t>14 мая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Чернояровская СОШ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тник по воспитанию, воспитатели, классные руководител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к-урок о вредных привычках «У края бездны»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Чернояровская СОШ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Ж игра для молодежи «36 И 6»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апреля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Чернояровская СОШ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по воспитанию, воспитатели, классные руководител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торий «Жизнь без наркотиков»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апреля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Чернояровская СОШ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по воспитанию, воспитатели, классные руководител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вое занятие центра правовой и нравственной культуры для детей и подростков «Ты попал в полицию: права и обязанности несовершеннолетних» совместно со следственным управлением МУ МВД России «Оренбургское»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апреля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по воспитанию, воспитатели, классные руководител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опоказ по популяризации здорового образа жизни «Наталья Бехтерева. Царица мозга»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апреля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по воспитанию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илактическая беседа «Здоровье - в ваших руках»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апреля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«Нет зависимости»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апреля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Чернояровская СОШ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ное занятие «Арт-терапия против стресса»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апреля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Чернояровская СОШ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 музея «Наследие»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вая игра-викторина «Страна «закония»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мая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Чернояровская СОШ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и обществознани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й час «Умей сказать – НЕТ!». Проведение бесед «АлкоСТОП» и «АНТИтабак»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мая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Чернояровская СОШ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8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«Безопасных сигарет нет»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Чернояровская СОШ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9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по популяризации здорового образа жизни «Территория здоровья»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5 год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Чернояровская СОШ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</w:tr>
      <w:tr>
        <w:trPr>
          <w:trHeight w:val="134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0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color w:val="ED7D31"/>
              </w:rPr>
            </w:pPr>
            <w:r>
              <w:rPr/>
              <w:t>Информационная поддержка мероприятий, проводимых в рамках месячника по профилактике алкоголизма, токсикомании, наркомании и табакокурения среди подростков и молодежи на территории Оренбургской области, в социальных сетях (ВК, Одноклассники) и на сайте ОО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Чернояровская СОШ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Участники Месячника</w:t>
            </w:r>
          </w:p>
        </w:tc>
      </w:tr>
    </w:tbl>
    <w:p>
      <w:pPr>
        <w:pStyle w:val="Normal"/>
        <w:jc w:val="both"/>
        <w:rPr>
          <w:rStyle w:val="FontStyle11"/>
          <w:color w:val="ED7D31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4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215" w:hanging="0"/>
      <w:textAlignment w:val="baseline"/>
      <w:outlineLvl w:val="2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Bookman Old Style" w:hAnsi="Bookman Old Style" w:cs="Bookman Old Style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Consolas" w:hAnsi="Consolas" w:cs="Consolas"/>
      <w:spacing w:val="-10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12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Red1">
    <w:name w:val="red1"/>
    <w:qFormat/>
    <w:rPr>
      <w:sz w:val="17"/>
      <w:szCs w:val="17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 Знак Знак2"/>
    <w:qFormat/>
    <w:rPr>
      <w:sz w:val="28"/>
    </w:rPr>
  </w:style>
  <w:style w:type="character" w:styleId="CharStyle6">
    <w:name w:val="CharStyle6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hanging="341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00"/>
      <w:ind w:firstLine="806"/>
      <w:jc w:val="both"/>
    </w:pPr>
    <w:rPr>
      <w:rFonts w:ascii="Consolas" w:hAnsi="Consolas" w:cs="Consolas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45"/>
      <w:ind w:hanging="350"/>
    </w:pPr>
    <w:rPr>
      <w:rFonts w:ascii="Consolas" w:hAnsi="Consolas" w:cs="Consola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jc w:val="both"/>
    </w:pPr>
    <w:rPr>
      <w:rFonts w:ascii="Sylfaen" w:hAnsi="Sylfaen" w:cs="Sylfae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7"/>
      <w:ind w:hanging="34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1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72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4"/>
      <w:ind w:firstLine="706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hanging="398"/>
    </w:pPr>
    <w:rPr/>
  </w:style>
  <w:style w:type="paragraph" w:styleId="22">
    <w:name w:val="Основной текст с отступом 2"/>
    <w:basedOn w:val="Normal"/>
    <w:qFormat/>
    <w:pPr>
      <w:ind w:firstLine="567"/>
    </w:pPr>
    <w:rPr>
      <w:sz w:val="28"/>
      <w:szCs w:val="20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overflowPunct w:val="false"/>
      <w:autoSpaceDE w:val="false"/>
      <w:spacing w:before="280" w:after="28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10:41:00Z</dcterms:created>
  <dc:creator>USER</dc:creator>
  <dc:description/>
  <dc:language>en-US</dc:language>
  <cp:lastModifiedBy>1</cp:lastModifiedBy>
  <cp:lastPrinted>2023-04-07T11:35:00Z</cp:lastPrinted>
  <dcterms:modified xsi:type="dcterms:W3CDTF">2025-05-18T10:41:00Z</dcterms:modified>
  <cp:revision>2</cp:revision>
  <dc:subject/>
  <dc:title>Приложение 2</dc:title>
</cp:coreProperties>
</file>